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DI BASE DELLA SEZIONE GINNASTICA GENERAL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CERBONI ANNA                       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LBERGHETTI ROBERTA         21.01.95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EDDA MARTI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OJA RITA</w:t>
        <w:tab/>
        <w:t>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NTICO GLORIA         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AZZOLINI LAU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CCARIN STEFANIA</w:t>
        <w:tab/>
        <w:t>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GNI ANNA</w:t>
        <w:tab/>
        <w:t>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IRE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RBUGIAN ILAR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ASSO CRISTIN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ELLO ANDRE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IN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UCE MIR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DORE ERIK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IS CRISTINA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LLESSO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ETTI DEBORAH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GAMIN ARIANNA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GOZZA FRANCES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LOFFA SUSAN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NAZZI GIORGIA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TONCIN ELENA                    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AN LAURA  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IN LAURA                            17.12.0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TTIO MARTI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HIN MAR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O MARIA LUISA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DOLI ADA    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ISSOL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GGIAN LIS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AVENTURA ROBERTA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CEA CATALIN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GLO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TOLOTTI TANJ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NCA ANNAMARIA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VI ROBERTA  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ENTEL GIULIANO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IZZANTE CATERIN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USAFERRO MARIN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LLO ROBERTA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OSI EMANUELA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INARO BARB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 xml:space="preserve">CALLEGARI ELENA     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RDIN SILV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LOTTO MONICA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LATINA DAMIAN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SOL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RZERE MIRIAM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ZZANA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BRUNELLA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ARETTO DANIE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LESE VIVIANA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PRIANI GRAZIA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SCO GIOVANNI                        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LAUT MART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GAT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NTRO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PPOLA MIRIAM</w:t>
        <w:tab/>
        <w:t>30.12.0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CORRA’ MICHELA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LOP ANGELA</w:t>
        <w:tab/>
        <w:t>30.12.0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DA DALT  LAUR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S ALESSIA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’ARA MAR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ESE FABIA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RIO MONI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VENEZIA MARIK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BERTI GIOVANNA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E CIAN  CARL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LUCA ELISABET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LLA GIUSTINA MIRIAM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DONATO LOR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OTTO SILVIO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ISEP CHI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NI SAMUELE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CHES DILET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CCI MATTI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CCINI STEFANIA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 S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RIN ELE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LARDI MONICA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ARI CRISTI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RRARI VALENTINA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 CLAUD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MICONI MATTE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TI PAOL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URLAN MIRIAM                        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GGIO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LETTI ANNALISA</w:t>
        <w:tab/>
        <w:t>18.10.8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 MARIA BEATRIC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N ALICE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QUINTO ISABELLA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GIRARDI MARA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AAKANA MAARIT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ZIN GABRIELLA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NZI MARISTELL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SE FRANCESC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LUNARDELLI CLIZ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LGARISE MARTA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NDIA GIOVANN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UNTA SERAFINA                05.05.9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IANI ENR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IN LUCIA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GNON IRENE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TUSCELLO FRANCESCO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SCETTI VALER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TTIELLO DANIELA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ARO GIUL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UCATO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GHETTI MONI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TTO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GARDI Giul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OTTO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RAVAL BARB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LINAROLO MARZIA</w:t>
        <w:tab/>
        <w:t>02.07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NSELLATO ADRIANA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ECCHIO SABRINA</w:t>
        <w:tab/>
        <w:t>30.12.0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ANDO MARIA GIOVANNA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TTI EL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SNA CHRISTIAN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ZZICATO SAND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RAROTTO PAOL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UREDDA CRISTINA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OSTAN FEDER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GIN ELIS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ENTE ALESS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OLIN KETTY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SAROTTO MAREV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VANELL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CORA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DERZOLLI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LLIZZARI LAO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RUFF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CELLO SILVIA    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IBIASI JESSI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GRANDE  MARIA ELISABETTA 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LON CATERI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SCHEDDA RICCARDO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ZZOLOTTO SILVAN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I ANNAMARIA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OLI RACCHEL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GO DANIEL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IMONDI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USA TOMMAS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GINATO JUSTI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 ROBE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I CLAUD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O ELE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BUSTI JESS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CCA IRIS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TTINI LUDOVIC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CCARDO BARBAR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ALMASO KATI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ARTOR PAO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BRISSA DONA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LET ALESSI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PA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VEZZON VALEN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N ANGEL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CHIEVANO PATRIZI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ETTE FRANCES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ILVESTRI DAVI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’ MARZ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ERI FRANCES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IGA VALENTIN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VANAT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ROLEGO ELE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URLESE MANUELA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NELLO EVELINA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ATO’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MPORIN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ISATO ELIS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 SON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MMASI MAURO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ATI MONICA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OTH TUN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AVERSO ANI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NTIN GIORG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URRA NATASC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ANELLO ELISA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NCENZI BELINDA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PATO STEFA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IASI CHI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ATTA MON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A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PELLON ALESSANDRO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AUPA LUISA      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HAR DI KARSTENEGG FRANCESCO      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ORZANELLO CHIAR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LIAN MARINA                        05.05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ULIAN MARISTELLA               07.11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27:00Z</dcterms:created>
  <dc:creator>Gaggio Luciano</dc:creator>
  <dc:description/>
  <cp:keywords/>
  <dc:language>en-US</dc:language>
  <cp:lastModifiedBy>asd</cp:lastModifiedBy>
  <cp:lastPrinted>2005-09-02T16:20:00Z</cp:lastPrinted>
  <dcterms:modified xsi:type="dcterms:W3CDTF">2007-02-24T19:35:00Z</dcterms:modified>
  <cp:revision>47</cp:revision>
  <dc:subject/>
  <dc:title>ISTRUTTORI DI BASE GINNASTICA GENERALE</dc:title>
</cp:coreProperties>
</file>